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ихайловском районе полиция проводит уроки для каде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МКОУ СОШ с.Григорьевка инспектор по пропаганде ГИБДД ОМВД России по Михайловскому району А.Бойко провела занятия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 xml:space="preserve">  кадетской групп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мероприятия, организованного для школьников 9-14 лет специализированного кадетского класса, стала профилактика ДТП с участием детей и обучения их навыкам безопасного поведения на улицах и дорогах. Кадеты  с большим интересом послушали рассказ сотрудника ГИБДД о правильном поведении на дороге, вместе с инспектором  разбирали  ситуации, с которыми могут встретиться, а в заключении азартно решали  практические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 проведения на постоянной основе профилактических мероприятий полицейских в кадетской группе стал ее руководитель - учитель МКОУ СОШ с.Григорьевка, член Общественного совета при ОМВД России по Михайловскому району  Геннадий Алексеевич Мишин. Кадровый военный, ныне полковник в отставке, при утверждении Плана мероприятий на 2017 год,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8"/>
          <w:szCs w:val="28"/>
        </w:rPr>
        <w:t xml:space="preserve">  выразил надежду на сотрудничество в распространении правовых знаний среди учащихся школы, что кадеты станут помощниками полиции, примером уважительного отношения к закону. Сотрудники полиции, в свою очередь, полагают, что</w:t>
      </w:r>
      <w:r>
        <w:rPr/>
        <w:t xml:space="preserve"> </w:t>
      </w:r>
      <w:r>
        <w:rPr>
          <w:sz w:val="28"/>
          <w:szCs w:val="28"/>
        </w:rPr>
        <w:t>привитие с раннего возраста чувства ответственности за свои поступки, ответственности за товарищей,   подчинения законам   общественной  способствует выбору жизненного пути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  <w:t>Пресс-служба ОМВД России по Михайловскому район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ru-RU"/>
        </w:rPr>
      </w:pPr>
      <w:r>
        <w:rPr>
          <w:rFonts w:cs="Times New Roman"/>
          <w:b/>
          <w:i/>
          <w:sz w:val="28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08:00Z</dcterms:created>
  <dc:creator>Надежда</dc:creator>
  <dc:description/>
  <cp:keywords/>
  <dc:language>en-US</dc:language>
  <cp:lastModifiedBy>Ghostman</cp:lastModifiedBy>
  <dcterms:modified xsi:type="dcterms:W3CDTF">2017-02-15T05:52:00Z</dcterms:modified>
  <cp:revision>7</cp:revision>
  <dc:subject/>
  <dc:title/>
</cp:coreProperties>
</file>